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225" cy="7197090"/>
            <wp:effectExtent l="0" t="0" r="0" b="0"/>
            <wp:docPr id="1" name="notre%20arme%20c'est%20la%20greve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re%20arme%20c'est%20la%20greve%20co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TextBody"/>
        <w:rPr>
          <w:b/>
          <w:b/>
          <w:bCs/>
          <w:sz w:val="140"/>
        </w:rPr>
      </w:pPr>
      <w:r>
        <w:rPr>
          <w:b/>
          <w:bCs/>
          <w:sz w:val="140"/>
        </w:rPr>
        <w:t>LE REFUS DU CAPITALISME, C’EST DANS LA RUE QU’IL S’IMPOSE</w:t>
      </w:r>
    </w:p>
    <w:p>
      <w:pPr>
        <w:pStyle w:val="Normal"/>
        <w:rPr>
          <w:b/>
          <w:b/>
          <w:bCs/>
          <w:sz w:val="140"/>
        </w:rPr>
      </w:pPr>
      <w:r>
        <w:rPr>
          <w:b/>
          <w:bCs/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07315</wp:posOffset>
                </wp:positionV>
                <wp:extent cx="10165080" cy="144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5080" cy="144335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GROUPE LA SOCIALE DE LA FÉDÉRATION ANARCHISTE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9, rue Malakoff 35000 RENNES   tel 02 99 67 92 8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40"/>
                              </w:rPr>
                              <w:t>Permanences les mercredis et samedis, de 15h à 19h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http://farennes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800.4pt;height:113.65pt;mso-wrap-distance-left:9.05pt;mso-wrap-distance-right:9.05pt;mso-wrap-distance-top:0pt;mso-wrap-distance-bottom:0pt;margin-top:8.4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GROUPE LA SOCIALE DE LA FÉDÉRATION ANARCHISTE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9, rue Malakoff 35000 RENNES   tel 02 99 67 92 87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40"/>
                        </w:rPr>
                        <w:t>Permanences les mercredis et samedis, de 15h à 19h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http://farennes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45:00Z</dcterms:created>
  <dc:creator>roger</dc:creator>
  <dc:description/>
  <dc:language>en-US</dc:language>
  <cp:lastModifiedBy>roger</cp:lastModifiedBy>
  <dcterms:modified xsi:type="dcterms:W3CDTF">2005-05-26T21:45:00Z</dcterms:modified>
  <cp:revision>2</cp:revision>
  <dc:subject/>
  <dc:title> </dc:title>
</cp:coreProperties>
</file>