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9260205"/>
            <wp:effectExtent l="0" t="0" r="0" b="0"/>
            <wp:docPr id="1" name="REFERENDUM%203.1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FERENDUM%203.1.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29700</wp:posOffset>
                </wp:positionV>
                <wp:extent cx="7543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ROUPE LA SOCIALE DE LA FÉDÉRATION ANARCHISTE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, rue Malakoff 35000 RENNES   tel 02 99 67 92 87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ermanences les mercredis et samedis, de 15h à 19h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http://www.fa-rennes.fr.st</w:t>
                            </w:r>
                            <w:r>
                              <w:rPr>
                                <w:b/>
                                <w:sz w:val="3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08pt;mso-wrap-distance-left:9.05pt;mso-wrap-distance-right:9.05pt;mso-wrap-distance-top:0pt;mso-wrap-distance-bottom:0pt;margin-top:7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ROUPE LA SOCIALE DE LA FÉDÉRATION ANARCHISTE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9, rue Malakoff 35000 RENNES   tel 02 99 67 92 87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ermanences les mercredis et samedis, de 15h à 19h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http://www.fa-rennes.fr.st</w:t>
                      </w:r>
                      <w:r>
                        <w:rPr>
                          <w:b/>
                          <w:sz w:val="3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31:00Z</dcterms:created>
  <dc:creator>roger</dc:creator>
  <dc:description/>
  <dc:language>en-US</dc:language>
  <cp:lastModifiedBy>roger</cp:lastModifiedBy>
  <dcterms:modified xsi:type="dcterms:W3CDTF">2005-04-17T12:31:00Z</dcterms:modified>
  <cp:revision>2</cp:revision>
  <dc:subject/>
  <dc:title> </dc:title>
</cp:coreProperties>
</file>